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HỤ LỤC 2.3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ÁC THÔN, XÃ ĐẶC BIỆT KHÓ KHĂN VÀ CÁC XÃ ĐẶC BIỆT KHÓ KHĂN VÙNG BÃI NGANG VEN BIỂN VÀ HẢI ĐẢO</w:t>
      </w:r>
    </w:p>
    <w:p>
      <w:pPr>
        <w:pStyle w:val="Normal"/>
        <w:shd w:fill="FFFFFF" w:val="clear"/>
        <w:spacing w:lineRule="atLeast" w:line="234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34"/>
        <w:gridCol w:w="3384"/>
        <w:gridCol w:w="2016"/>
        <w:gridCol w:w="1132"/>
      </w:tblGrid>
      <w:tr>
        <w:trPr>
          <w:tblHeader w:val="true"/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uyệ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/Thị trấ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cộng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0 xã đặc biệt khó khă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05 xã đặc biệt khó khăn vùng bãi ngang ven biển và hải đả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thôn đặc biệt khó khă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y Pho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Dũ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  <w:bookmarkEnd w:id="0"/>
            <w:bookmarkEnd w:id="1"/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g Ph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B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Thạ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*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ắc Bì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Lâ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Sơ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iế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ình 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 Lạ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Bì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ần Vượ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 Trắ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Hò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àm Thuận Bắ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ng Gia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ông Tiế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D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ận Hò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ân Hiệp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ận Mi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 K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àm Thuận Na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m Cầ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ỹ Thạ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àm Tâ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ông Ph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Quan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ân H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ối Má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ơn M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*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ánh Li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 Ngâ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ạc Tá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à Cụ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 Huy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ức Bì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ăng T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ức Ph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5 ( Tà Pứ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ức Thuậ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ồng 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u Ch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ức Lin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ức Tí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ê P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à Tâ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ôn 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)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I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ú Qu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ũ Phụ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ng Hả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*)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m Than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***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</w:rPr>
        <w:t>Ghi ch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(*) Các xã đặc biệt khó khăn theo Quyết định số 204/QĐ-TTg ngày 01/02/2016 của Thủ tướng Chính phủ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(**) Các thôn đặc biệt khó khăn theo Quyết định số 75/QĐ-UBDT ngày 29/02/2016 của Uỷ ban Dân tộc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  <w:t>(***) Các xã đặc biệt khó khăn vùng bãi ngang ven biển và hải đảo giai đoạn 2013-2015 theo Quyết định số 539/QĐ-TTg ngày 01/04/2013 của Thủ tướng Chính phủ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rung tâm Nước sạch và Vệ sinh môi trường nông thôn tỉnh Bình Thuậ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 Italic" w:ascii="Times New Roman Italic" w:hAnsi="Times New Roman Italic"/>
        <w:i/>
        <w:spacing w:val="-20"/>
      </w:rPr>
      <w:t>Đề án Nâng cao năng lực, thể chế hoạt động bền vững của Trung tâm Nước sạch và V</w:t>
    </w:r>
    <w:r>
      <w:rPr>
        <w:rFonts w:cs="Times New Roman Italic" w:ascii="Times New Roman Italic" w:hAnsi="Times New Roman Italic"/>
        <w:i/>
        <w:spacing w:val="-20"/>
        <w:lang w:val="vi-VN"/>
      </w:rPr>
      <w:t xml:space="preserve">SMTNT </w:t>
    </w:r>
    <w:r>
      <w:rPr>
        <w:i/>
        <w:spacing w:val="-20"/>
      </w:rPr>
      <w:t xml:space="preserve">tỉnh </w:t>
    </w:r>
    <w:r>
      <w:rPr>
        <w:rFonts w:cs="Times New Roman Italic" w:ascii="Times New Roman Italic" w:hAnsi="Times New Roman Italic"/>
        <w:i/>
        <w:spacing w:val="-20"/>
      </w:rPr>
      <w:t>Bình Thuận</w:t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5:10:00Z</dcterms:created>
  <dc:creator>NGOC HUY</dc:creator>
  <dc:description/>
  <cp:keywords/>
  <dc:language>en-US</dc:language>
  <cp:lastModifiedBy>MINH HUONG</cp:lastModifiedBy>
  <cp:lastPrinted>2016-05-19T17:13:00Z</cp:lastPrinted>
  <dcterms:modified xsi:type="dcterms:W3CDTF">2016-05-31T14:04:00Z</dcterms:modified>
  <cp:revision>9</cp:revision>
  <dc:subject/>
  <dc:title>PHỤ LỤC 2</dc:title>
</cp:coreProperties>
</file>